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春季学期浙江农林大学国际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雅思培训口语分班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3892550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286"/>
                              <w:gridCol w:w="296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雅思口语（强化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羊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课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课时间：周四晚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-20: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课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课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课地点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-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琛璐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雪莹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淳豪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蒋先蝶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范萍瑜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沈诗颖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鑫磊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应诗瑶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伊晨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廖培伟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安娜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65.9pt;mso-wrap-distance-left:0pt;mso-wrap-distance-right:9pt;mso-wrap-distance-top:0pt;mso-wrap-distance-bottom:0pt;margin-top:0.05pt;mso-position-vertical-relative:text;margin-left:19pt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286"/>
                        <w:gridCol w:w="296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雅思口语（强化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羊婷</w:t>
                            </w:r>
                          </w:p>
                        </w:tc>
                        <w:tc>
                          <w:tcPr>
                            <w:tcW w:w="2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课教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课时间：周四晚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-20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开课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总课时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课地点：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-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琛璐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雪莹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淳豪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蒋先蝶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范萍瑜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诗颖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鑫磊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应诗瑶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伊晨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廖培伟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安娜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3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86"/>
        <w:gridCol w:w="2964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口语（精英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木青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时间：周日下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6: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地点：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熠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际徽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籽希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佳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慧喆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秋怡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鑫主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静涛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城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浩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熠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旻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思佳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User</dc:creator>
  <dc:description/>
  <cp:keywords/>
  <dc:language>en-US</dc:language>
  <cp:lastModifiedBy>admin</cp:lastModifiedBy>
  <cp:lastPrinted>2014-09-15T16:18:00Z</cp:lastPrinted>
  <dcterms:modified xsi:type="dcterms:W3CDTF">2016-03-11T05:51:00Z</dcterms:modified>
  <cp:revision>279</cp:revision>
  <dc:subject/>
  <dc:title>精英班成绩统计（4分-9分计分）</dc:title>
</cp:coreProperties>
</file>