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农林大学国际教育学院雅思培训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学生自填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6"/>
        <w:gridCol w:w="848"/>
        <w:gridCol w:w="145"/>
        <w:gridCol w:w="990"/>
        <w:gridCol w:w="416"/>
        <w:gridCol w:w="574"/>
        <w:gridCol w:w="276"/>
        <w:gridCol w:w="714"/>
        <w:gridCol w:w="274"/>
        <w:gridCol w:w="717"/>
        <w:gridCol w:w="136"/>
        <w:gridCol w:w="853"/>
        <w:gridCol w:w="993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四六级或其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费和资料费金额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的上课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请核对你的课表后在可行的时间段打勾，一般安排在周一到周五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和晚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</w:tr>
      <w:tr>
        <w:trPr>
          <w:trHeight w:val="42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473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获得该培训项目信息来源（请在相应的框框后打勾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通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校或学院网站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或同学推荐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浙江农林大学国际教育学院雅思培训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学生自填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6"/>
        <w:gridCol w:w="848"/>
        <w:gridCol w:w="145"/>
        <w:gridCol w:w="990"/>
        <w:gridCol w:w="416"/>
        <w:gridCol w:w="574"/>
        <w:gridCol w:w="276"/>
        <w:gridCol w:w="714"/>
        <w:gridCol w:w="274"/>
        <w:gridCol w:w="717"/>
        <w:gridCol w:w="136"/>
        <w:gridCol w:w="853"/>
        <w:gridCol w:w="993"/>
      </w:tblGrid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四六级或其它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费和资料费金额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的上课时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请核对你的课表后在可行的时间段打勾，一般安排在周一到周五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和晚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439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</w:tr>
      <w:tr>
        <w:trPr>
          <w:trHeight w:val="42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106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获得该培训项目信息来源（请在相应的框框后打勾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通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校或学院网站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或同学推荐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6:00Z</dcterms:created>
  <dc:creator>Administrator</dc:creator>
  <dc:description/>
  <cp:keywords/>
  <dc:language>en-US</dc:language>
  <cp:lastModifiedBy>admin</cp:lastModifiedBy>
  <dcterms:modified xsi:type="dcterms:W3CDTF">2016-02-28T04:04:00Z</dcterms:modified>
  <cp:revision>15</cp:revision>
  <dc:subject/>
  <dc:title/>
</cp:coreProperties>
</file>